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3 от 16 мая 2017 год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от 27.04.2017 года № 3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color w:val="000000"/>
          <w:szCs w:val="28"/>
        </w:rPr>
      </w:pPr>
      <w:r>
        <w:rPr>
          <w:szCs w:val="28"/>
        </w:rPr>
        <w:t xml:space="preserve">«Об утверждении Административного регламента по предоставлению      муниципальной     услуги    </w:t>
      </w:r>
      <w:r>
        <w:rPr>
          <w:bCs/>
          <w:color w:val="000000"/>
          <w:szCs w:val="28"/>
        </w:rPr>
        <w:t>«Выдача разрешения</w:t>
      </w:r>
      <w:r>
        <w:rPr>
          <w:bCs/>
          <w:szCs w:val="28"/>
        </w:rPr>
        <w:t xml:space="preserve"> на строительство, реконструкцию объектов капитального строительства» </w:t>
      </w:r>
    </w:p>
    <w:p>
      <w:pPr>
        <w:pStyle w:val="Normal"/>
        <w:ind w:right="335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замечаниями и предложениями прокуратур муниципальных районов Республики Марий Эл, руководствуясь Федеральным законом № 210-ФЗ «Об организации предоставления государственных и муниципальных услуг», Уставом муниципального образования «Красноярское сельское поселение», 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  <w:szCs w:val="28"/>
        </w:rPr>
      </w:pPr>
      <w:r>
        <w:rPr>
          <w:szCs w:val="28"/>
        </w:rPr>
        <w:t>1. Административ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ламент по предоставлению муниципальной услуги  </w:t>
      </w:r>
      <w:r>
        <w:rPr>
          <w:bCs/>
          <w:color w:val="000000"/>
          <w:szCs w:val="28"/>
        </w:rPr>
        <w:t>«Выдача разрешения</w:t>
      </w:r>
      <w:r>
        <w:rPr>
          <w:bCs/>
          <w:szCs w:val="28"/>
        </w:rPr>
        <w:t xml:space="preserve"> на строительство, реконструкцию объектов капитального строительства», утвержденного постановлением Администрации муниципального образования «Красноярское сельское поселение» от 27.04.2017 г. № 37, дополнить следующим пункто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2.13.1.  К заявлению о выдаче разрешения на строительство, реконструкцию объекта индивидуального жилищного строительства прилага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Cs w:val="28"/>
        </w:rPr>
      </w:pPr>
      <w:r>
        <w:rPr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действующим федеральным законодательством, законодательством субъекта Российской Федераци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».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- пункт 2.1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«2.17. В случае если заявитель (его уполномоченный представитель) самостоятельно не представил документы, указанные в подпунктах 1, 2 и 5 пункта 2.13., а подпунктах 1, 2 пункта 2.13.1., подпунктах 1-4 пункта 2.15. Административного регламента, то указанные документы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 в том числе с использованием межведомственного информационного взаимодействия.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остановление подлежит официальному обнародованию и вступает в силу после его официального обнародования в местах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   Л.М. Скворц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. Соколова Дарья Николаевна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8(83645) 6-42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1-07-15T09:45:00Z</cp:lastPrinted>
  <dcterms:modified xsi:type="dcterms:W3CDTF">2017-05-16T10:48:00Z</dcterms:modified>
  <cp:revision>45</cp:revision>
  <dc:subject/>
  <dc:title/>
</cp:coreProperties>
</file>